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111" w:hanging="0"/>
        <w:jc w:val="right"/>
        <w:rPr/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ind w:left="4111" w:hanging="0"/>
        <w:jc w:val="right"/>
        <w:rPr/>
      </w:pPr>
      <w:r>
        <w:rPr>
          <w:color w:val="000000"/>
          <w:sz w:val="28"/>
          <w:szCs w:val="28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ind w:left="4111" w:hanging="0"/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т «29» ноября  2022 года № 118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комиссии по вопросам установления границ территории, на которой действует разрешение на парковку в местах расположения органов государственной власти и органов местного самоуправления на автомобильных дорогах местного значения города Твер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21" w:firstLine="546"/>
        <w:jc w:val="both"/>
        <w:rPr/>
      </w:pPr>
      <w:r>
        <w:rPr>
          <w:sz w:val="28"/>
          <w:szCs w:val="28"/>
        </w:rPr>
        <w:t>Комиссия по вопросам установления границ территории, на которой действует разрешение на парковку в местах расположения органов государственной власти и органов местного самоуправления на автомобильных дорогах местного значения города Твери (далее – комиссия), является совещательным коллегиальным органом, созданным при Администрации города Твери для решения вопросов, связанных с процедурой установления границ территории, на которой действует разрешение на парковку в местах расположения органов государственной власти и органов местного самоуправления на автомобильных дорогах местного значения города Твери (далее – границы парков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21" w:firstLine="546"/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Твер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иными муниципальными правовыми актами,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21" w:firstLine="546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формируется из представителей Администрации города Твери, структурных подразделений Администрации города Твери, а также иных лиц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и функции комисси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Задачей комиссии является определения возможности (невозможности) установления границ парков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 функциям комиссии относятся следующие вопрос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ссмотрение документов в соответствии с Порядком установления границ территории, на которой действует разрешение на парковку в местах расположения органов государственной власти и органов местного самоуправления на автомобильных дорогах местного значения города Твери, и получения парковочных разрешений, утвержденным постановлением Администрации города Твери от 15.07.2015 № 10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ятие мотивированного решения о возможности (невозможности) установления границ парков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(полномочия) комисси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вправе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- запрашивать у структурных подразделений Администрации города Твери, организаций и общественных объединений необходимые для осуществления деятельности материалы и информацию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разовывать при необходимости рабочие группы для оперативной и качественной подготовки документов и решений по отдельным вопросам, связанным с выполнением комиссией возложенных на нее задач и функци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- взаимодействовать с органами государственной власти Тверской области, Тверской городской Думой, структурными подразделениями Администрации города Твери, организациями и общественными объединениями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 комисси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Персональный состав комиссии утверждается постановлением Администрации города Твер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входят председатель, заместитель председателя, секретарь, члены комисс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4.3. Председателем комиссии является </w:t>
      </w:r>
      <w:r>
        <w:rPr>
          <w:sz w:val="28"/>
          <w:szCs w:val="28"/>
          <w:lang w:eastAsia="en-US"/>
        </w:rPr>
        <w:t>первый заместитель (заместитель) Главы Администрации города Твери</w:t>
      </w:r>
      <w:r>
        <w:rPr>
          <w:sz w:val="28"/>
          <w:szCs w:val="28"/>
        </w:rPr>
        <w:t xml:space="preserve">, курирующий вопросы </w:t>
      </w:r>
      <w:r>
        <w:rPr>
          <w:bCs/>
          <w:sz w:val="28"/>
          <w:szCs w:val="28"/>
        </w:rPr>
        <w:t>городского содержания и транспортного обеспе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комиссии является начальник департамента дорожного хозяйства, благоустройства и транспорта администрации города Твер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комиссии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ссии, проводит заседания комисс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- определяет место, время и утверждает повестку дня заседания комисс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комиссии все документы, связанные с выполнением возложенных на комиссию задач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одготовке проектов правовых актов о внесении изменений в состав комиссии в связи с организационно-кадровыми изменениями в течение 14 дней со дня их возникновения, по внесению изменений в положение о комиссии, по реформированию и упразднению комисс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ий контроль за реализацией решений, принятых комиссие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по вопросам, относящимся к ее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одготовке отчета о деятельност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выполнение возложенных на комиссию задач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Заместитель председателя комиссии выполняет обязанности председателя комиссии в период его отсутств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 (с правом голоса)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запросов и документов, связанных с выполнением возложенных на комиссию задач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- обеспечивает размещение на официальном сайте Администрации города Твери документов, связанных с выполнением возложенных на комиссию задач и функций (при необходимости)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оект повестки дня заседания комисс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подготовку материалов к заседаниям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месте и времени заседания комиссии, обеспечивает их необходимыми справочно-информационными материалам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необходимости внесения изменений в состав комиссии и положения о ней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я комисс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(отпуск, командировка, временная нетрудоспособность) секретаря комиссии его обязанности по решению председателя комиссии исполняет один из членов комисс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Члены комиссии имеют право: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упа к материалам, рассматриваемым на заседании комиссии;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лагать письменно свое особое мнение в случае несогласия с принятым решением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работы комисси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Основной формой организации деятельности комиссии является заседание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Комиссия осуществляет свою деятельность в соответствии с повесткой дня заседания в форме очных заседаний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комиссии проводятся по мере необходимост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комиссии считается правомочным, если на нем присутствуют более половины состава лиц, входящих в комиссию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Члены комиссии участвуют в заседании без права замены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Решение комиссии принимается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Решения, принимаемые на заседании комиссии,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Организационно-техническое обеспечение деятельности комиссии осуществляет департамент дорожного хозяйства, благоустройства и транспорта администрации города Твери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>5.9. Решение комиссии может быть обжаловано в порядке и сроки, установленные действующим законодатель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Исполняющий обязанности начальника</w:t>
        <w:br/>
        <w:t>департамента дорожного хозяйства, благоустройства</w:t>
        <w:tab/>
        <w:t xml:space="preserve"> </w:t>
        <w:br/>
        <w:t>и транспорта администрации города Твери</w:t>
        <w:tab/>
        <w:tab/>
        <w:tab/>
        <w:t xml:space="preserve">                П.Н. Кондратье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9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3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661464F0F4E906758D9A9F2F2F1B8C315F34A74662A46FFFF7F6F923B8BF728A39BE376F9CBED0F56FC7f0TBI" TargetMode="External"/><Relationship Id="rId3" Type="http://schemas.openxmlformats.org/officeDocument/2006/relationships/hyperlink" Target="consultantplus://offline/ref=E1661464F0F4E906758D849239434182355C6DAF4C34FF3AFBF6FEAB74B8E337DC30B66232D9B3CFF76FC50BDB8F585D4F1480930024021C01560A2Df1T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48:00Z</dcterms:created>
  <dc:creator>jur_nikitina</dc:creator>
  <dc:description/>
  <cp:keywords/>
  <dc:language>en-US</dc:language>
  <cp:lastModifiedBy>Ким Екатерина Игоревна</cp:lastModifiedBy>
  <cp:lastPrinted>2022-10-31T13:42:00Z</cp:lastPrinted>
  <dcterms:modified xsi:type="dcterms:W3CDTF">2022-12-02T12:49:00Z</dcterms:modified>
  <cp:revision>3</cp:revision>
  <dc:subject/>
  <dc:title>ПОСТАНОВЛЕНИЕ</dc:title>
</cp:coreProperties>
</file>